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2"/>
          <w:szCs w:val="22"/>
        </w:rPr>
      </w:pPr>
      <w:r>
        <w:rPr>
          <w:rFonts w:cs="Arial" w:ascii="Arial" w:hAnsi="Arial"/>
          <w:b/>
          <w:sz w:val="22"/>
          <w:szCs w:val="22"/>
        </w:rPr>
        <w:t>PUNJAB STATE POWER CORPORATION. LT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UMERS GRIEVANCES REDRESSAL FORUM</w:t>
      </w:r>
    </w:p>
    <w:p>
      <w:pPr>
        <w:pStyle w:val="Normal"/>
        <w:ind w:left="720" w:firstLine="720"/>
        <w:jc w:val="both"/>
        <w:rPr>
          <w:rFonts w:ascii="Arial" w:hAnsi="Arial" w:cs="Arial"/>
          <w:b/>
          <w:b/>
          <w:sz w:val="22"/>
          <w:szCs w:val="22"/>
        </w:rPr>
      </w:pPr>
      <w:r>
        <w:rPr>
          <w:rFonts w:cs="Arial" w:ascii="Arial" w:hAnsi="Arial"/>
          <w:b/>
          <w:sz w:val="22"/>
          <w:szCs w:val="22"/>
        </w:rPr>
        <w:t>P-I, White House, Rajpura Colony Road, Pati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ase No. CG-  32 of 2013</w:t>
      </w:r>
    </w:p>
    <w:p>
      <w:pPr>
        <w:pStyle w:val="Normal"/>
        <w:spacing w:lineRule="auto" w:line="480"/>
        <w:jc w:val="both"/>
        <w:rPr>
          <w:rFonts w:ascii="Arial" w:hAnsi="Arial" w:cs="Arial"/>
          <w:sz w:val="22"/>
          <w:szCs w:val="22"/>
        </w:rPr>
      </w:pPr>
      <w:r>
        <w:rPr>
          <w:rFonts w:cs="Arial" w:ascii="Arial" w:hAnsi="Arial"/>
          <w:sz w:val="22"/>
          <w:szCs w:val="22"/>
        </w:rPr>
        <w:t>Instituted on :   11.03.2013</w:t>
      </w:r>
    </w:p>
    <w:p>
      <w:pPr>
        <w:pStyle w:val="Normal"/>
        <w:tabs>
          <w:tab w:val="clear" w:pos="720"/>
          <w:tab w:val="left" w:pos="2835" w:leader="none"/>
        </w:tabs>
        <w:spacing w:lineRule="auto" w:line="480"/>
        <w:jc w:val="both"/>
        <w:rPr/>
      </w:pPr>
      <w:r>
        <w:rPr>
          <w:rFonts w:cs="Arial" w:ascii="Arial" w:hAnsi="Arial"/>
          <w:sz w:val="22"/>
          <w:szCs w:val="22"/>
        </w:rPr>
        <w:t>Closed on     :  25.04.2013</w:t>
        <w:tab/>
      </w:r>
    </w:p>
    <w:p>
      <w:pPr>
        <w:pStyle w:val="Normal"/>
        <w:spacing w:lineRule="auto" w:line="480"/>
        <w:jc w:val="both"/>
        <w:rPr>
          <w:rFonts w:ascii="Arial" w:hAnsi="Arial" w:cs="Arial"/>
          <w:sz w:val="22"/>
          <w:szCs w:val="22"/>
        </w:rPr>
      </w:pPr>
      <w:r>
        <w:rPr>
          <w:rFonts w:cs="Arial" w:ascii="Arial" w:hAnsi="Arial"/>
          <w:sz w:val="22"/>
          <w:szCs w:val="22"/>
        </w:rPr>
        <w:t>M/S Vallabh Tin Plates Pvt. Ltd.</w:t>
      </w:r>
    </w:p>
    <w:p>
      <w:pPr>
        <w:pStyle w:val="Normal"/>
        <w:spacing w:lineRule="auto" w:line="480"/>
        <w:jc w:val="both"/>
        <w:rPr>
          <w:rFonts w:ascii="Arial" w:hAnsi="Arial" w:cs="Arial"/>
          <w:sz w:val="22"/>
          <w:szCs w:val="22"/>
        </w:rPr>
      </w:pPr>
      <w:r>
        <w:rPr>
          <w:rFonts w:cs="Arial" w:ascii="Arial" w:hAnsi="Arial"/>
          <w:sz w:val="22"/>
          <w:szCs w:val="22"/>
        </w:rPr>
        <w:t>Vill: Bapror Rajpura</w:t>
      </w:r>
    </w:p>
    <w:p>
      <w:pPr>
        <w:pStyle w:val="Normal"/>
        <w:spacing w:lineRule="auto" w:line="480"/>
        <w:jc w:val="both"/>
        <w:rPr/>
      </w:pPr>
      <w:r>
        <w:rPr>
          <w:rFonts w:cs="Arial" w:ascii="Arial" w:hAnsi="Arial"/>
          <w:sz w:val="22"/>
          <w:szCs w:val="22"/>
        </w:rPr>
        <w:t>Distt. Patiala.</w:t>
      </w:r>
      <w:r>
        <w:rPr>
          <w:rFonts w:cs="Arial" w:ascii="Arial" w:hAnsi="Arial"/>
          <w:b/>
          <w:sz w:val="22"/>
          <w:szCs w:val="22"/>
        </w:rPr>
        <w:tab/>
        <w:tab/>
        <w:tab/>
        <w:tab/>
        <w:tab/>
        <w:tab/>
        <w:tab/>
        <w:t xml:space="preserve">                               Appellant                                                                                                             </w:t>
      </w:r>
      <w:r>
        <w:rPr>
          <w:rFonts w:cs="Arial" w:ascii="Arial" w:hAnsi="Arial"/>
          <w:sz w:val="22"/>
          <w:szCs w:val="22"/>
        </w:rPr>
        <w:t xml:space="preserve">                                                            </w:t>
        <w:tab/>
        <w:tab/>
      </w:r>
      <w:r>
        <w:rPr>
          <w:rFonts w:cs="Arial" w:ascii="Arial" w:hAnsi="Arial"/>
          <w:b/>
          <w:sz w:val="22"/>
          <w:szCs w:val="22"/>
        </w:rPr>
        <w:tab/>
      </w:r>
      <w:r>
        <w:rPr>
          <w:rFonts w:cs="Arial" w:ascii="Arial" w:hAnsi="Arial"/>
          <w:sz w:val="22"/>
          <w:szCs w:val="22"/>
        </w:rPr>
        <w:t xml:space="preserve">              </w:t>
        <w:tab/>
        <w:t xml:space="preserve">                                 </w:t>
        <w:tab/>
      </w:r>
    </w:p>
    <w:p>
      <w:pPr>
        <w:pStyle w:val="Normal"/>
        <w:spacing w:lineRule="auto" w:line="480"/>
        <w:jc w:val="both"/>
        <w:rPr>
          <w:rFonts w:ascii="Arial" w:hAnsi="Arial" w:cs="Arial"/>
          <w:sz w:val="22"/>
          <w:szCs w:val="22"/>
        </w:rPr>
      </w:pPr>
      <w:r>
        <w:rPr>
          <w:rFonts w:cs="Arial" w:ascii="Arial" w:hAnsi="Arial"/>
          <w:sz w:val="22"/>
          <w:szCs w:val="22"/>
        </w:rPr>
        <w:t xml:space="preserve">Name of  Op. Division:   Rajpura   </w:t>
      </w:r>
    </w:p>
    <w:p>
      <w:pPr>
        <w:pStyle w:val="Normal"/>
        <w:spacing w:lineRule="auto" w:line="480"/>
        <w:jc w:val="both"/>
        <w:rPr>
          <w:rFonts w:ascii="Arial" w:hAnsi="Arial" w:cs="Arial"/>
          <w:sz w:val="22"/>
          <w:szCs w:val="22"/>
        </w:rPr>
      </w:pPr>
      <w:r>
        <w:rPr>
          <w:rFonts w:cs="Arial" w:ascii="Arial" w:hAnsi="Arial"/>
          <w:sz w:val="22"/>
          <w:szCs w:val="22"/>
        </w:rPr>
        <w:t>A/C No:  LS-40 &amp; LS-67</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pPr>
      <w:r>
        <w:rPr>
          <w:rFonts w:cs="Arial" w:ascii="Arial" w:hAnsi="Arial"/>
          <w:sz w:val="22"/>
          <w:szCs w:val="22"/>
        </w:rPr>
        <w:t>Sh.R.S. Dhiman, PR</w:t>
      </w:r>
    </w:p>
    <w:p>
      <w:pPr>
        <w:pStyle w:val="Normal"/>
        <w:spacing w:lineRule="auto" w:line="480"/>
        <w:jc w:val="both"/>
        <w:rPr>
          <w:rFonts w:ascii="Arial" w:hAnsi="Arial" w:cs="Arial"/>
          <w:sz w:val="22"/>
          <w:szCs w:val="22"/>
        </w:rPr>
      </w:pPr>
      <w:r>
        <w:rPr>
          <w:rFonts w:cs="Arial" w:ascii="Arial" w:hAnsi="Arial"/>
          <w:sz w:val="22"/>
          <w:szCs w:val="22"/>
        </w:rPr>
        <w:t>V/S</w:t>
      </w:r>
    </w:p>
    <w:p>
      <w:pPr>
        <w:pStyle w:val="Normal"/>
        <w:spacing w:lineRule="auto" w:line="480"/>
        <w:jc w:val="both"/>
        <w:rPr/>
      </w:pPr>
      <w:r>
        <w:rPr>
          <w:rFonts w:cs="Arial" w:ascii="Arial" w:hAnsi="Arial"/>
          <w:sz w:val="22"/>
          <w:szCs w:val="22"/>
        </w:rPr>
        <w:t>Punjab State Power Corporation Ltd.</w:t>
        <w:tab/>
        <w:tab/>
        <w:t xml:space="preserve">                                                       </w:t>
      </w:r>
      <w:r>
        <w:rPr>
          <w:rFonts w:cs="Arial" w:ascii="Arial" w:hAnsi="Arial"/>
          <w:b/>
          <w:sz w:val="22"/>
          <w:szCs w:val="22"/>
        </w:rPr>
        <w:t>Respondent</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rFonts w:ascii="Arial" w:hAnsi="Arial" w:cs="Arial"/>
          <w:sz w:val="22"/>
          <w:szCs w:val="22"/>
        </w:rPr>
      </w:pPr>
      <w:r>
        <w:rPr>
          <w:rFonts w:cs="Arial" w:ascii="Arial" w:hAnsi="Arial"/>
          <w:sz w:val="22"/>
          <w:szCs w:val="22"/>
        </w:rPr>
        <w:t>Er. Mohit Sood, ASE/Op. Division, Rajpura.</w:t>
      </w:r>
    </w:p>
    <w:p>
      <w:pPr>
        <w:pStyle w:val="Normal"/>
        <w:tabs>
          <w:tab w:val="clear" w:pos="720"/>
          <w:tab w:val="left" w:pos="7050" w:leader="none"/>
        </w:tabs>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b/>
          <w:b/>
          <w:sz w:val="22"/>
          <w:szCs w:val="22"/>
        </w:rPr>
      </w:pPr>
      <w:r>
        <w:rPr>
          <w:rFonts w:cs="Arial" w:ascii="Arial" w:hAnsi="Arial"/>
          <w:b/>
          <w:sz w:val="22"/>
          <w:szCs w:val="22"/>
        </w:rPr>
        <w:t>BRIEF HISTOR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petitioner has filed appeal No. CG-32 of 2013 against the decision of ZDSC dt. 31.01.2013 deciding that the amount charged as per DDL carried out by MMTS is recoverabl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The petitioner is having 66 KV cluster category connection bearing Account No. LS-40 and LS-67 under AEE/Op. suburban sub division Rajpura in the name of M/S Vardhman Industries limited ( A/C No. LS-40) and M/S Vallabh Tin Plates Pvt. Ltd. ( A/C No. LS-67).</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The data of the consumer's 66 KV and 11 KV meters was down  loaded by ASE/MMTS Patiala on dt. 31.08.2012 vide ECR No. 47/262 ( 66 KV meter)cluster meter, 49/262(LS-40)  11 KV meter and 50/262 (LS-67) 11 KV meter. From the print out of DDL ASE/MMTS Patiala intimated AEE/Op. Sub Divn. Rajpura that M/S Vardhman Industries Ltd. ( LS-40) has violated PLHRs pointed out chargeable amount of Rs. 57900/- where as M/S Vallabh Tin Plates Pvt. Ltd. has violated both WODs and PLHR's  and pointed out chargeable amount of Rs. 542652/- vide its office memo No. 857 dt. 26.09.2012. The concerned S/D charged the amount of violations intimated by ASE/MMTS and asked the M/S Vallabh Tin Plates Pvt. Ltd. consumer ( LS-67) vide its office memo No. 2106 dt. 08.010.2012 to deposit the same within 7 days. The consumer did not agree to it and made an appeal in ZDSC by  depositing Rs. 108530/- as 20% of disputed amount vide BA-16 No. 368/11288 dt. 26.10.2012. Whereas the violations charged to M/S Vardhman Ind. Ltd. (LS-40) were deposited by him.</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ZDSC South heard the case and decided in its meeting held on 31.01.2013 that the amount charged is correct and recoverabl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Not satisfied with the decision of ZDSC the consumer filed an appeal before the Forum and the forum heard the case in its proceedings held on 26.03.2013, 11.04.2013 and finally on 25.04.23013 when the cased was closed for passing speaking orders.</w:t>
      </w:r>
    </w:p>
    <w:p>
      <w:pPr>
        <w:pStyle w:val="Normal"/>
        <w:tabs>
          <w:tab w:val="clear" w:pos="720"/>
          <w:tab w:val="left" w:pos="2985"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985" w:leader="none"/>
        </w:tabs>
        <w:spacing w:lineRule="auto" w:line="480"/>
        <w:jc w:val="both"/>
        <w:rPr/>
      </w:pPr>
      <w:r>
        <w:rPr>
          <w:rFonts w:cs="Arial" w:ascii="Arial" w:hAnsi="Arial"/>
          <w:b/>
          <w:sz w:val="22"/>
          <w:szCs w:val="22"/>
        </w:rPr>
        <w:t>Proceedings:</w:t>
      </w:r>
      <w:r>
        <w:rPr>
          <w:rFonts w:cs="Arial" w:ascii="Arial" w:hAnsi="Arial"/>
          <w:sz w:val="22"/>
          <w:szCs w:val="22"/>
        </w:rPr>
        <w:t xml:space="preserve">  </w:t>
      </w:r>
    </w:p>
    <w:p>
      <w:pPr>
        <w:pStyle w:val="Normal"/>
        <w:ind w:left="2694" w:hanging="2694"/>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1. On 26.03.2013, Representative of PSPCL submitted four copies of the reply and the same has been taken on record. One copy thereof has been handed over to the PR.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2. On 11.04.2013, Representative of PSPCL submitted authority vide letter No.4034 dt.10.04.2013  in his favour duly signed by ASE/ Op. Divn. Rajpura, and the same has been taken on recor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presentative of PSPCL stated that the reply may be treated as their written arguments.</w:t>
      </w:r>
    </w:p>
    <w:p>
      <w:pPr>
        <w:pStyle w:val="Normal"/>
        <w:spacing w:lineRule="auto" w:line="480"/>
        <w:jc w:val="both"/>
        <w:rPr>
          <w:rFonts w:ascii="Arial" w:hAnsi="Arial" w:cs="Arial"/>
          <w:sz w:val="22"/>
          <w:szCs w:val="22"/>
        </w:rPr>
      </w:pPr>
      <w:r>
        <w:rPr>
          <w:rFonts w:cs="Arial" w:ascii="Arial" w:hAnsi="Arial"/>
          <w:sz w:val="22"/>
          <w:szCs w:val="22"/>
        </w:rPr>
        <w:t xml:space="preserve">PR stated that their petition may be considered as their written argum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3. On 25.04.2013, PR contended that the petitioner’s connection was released from the existing 66 KV connection of its sister concern Vardhman Industries Ltd A/c no. LS-40. Being a cluster connection ESR 5.7.1 is applicable in this case which reads as und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lling shall be carried out on the basis of consumption recorded by 66 KV meter for the purpose of computing the net energy charges along with electricity duty, octroi and fuel surcharge. Apportionment of energy and other charges to the individual consumers will be done in proportion to the reading of meters installed at 11 KV feeders for each individual consumer. Demand surcharge and power factor surcharge, if any, shall be levied on the basis of readings recorded at 11 KV.”</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evident from this Regulation that bills are to be issued to individual consumers of the cluster by apportioning the total consumption registered at 66 KV in the ratio of individual consumption recorded at 11 KV. Demand surcharge and Power factor surcharge is to be levied on the basis of readings recorded at 11 KV. It is to be noted that there is no mention in this Regulation as to how PLVs and WODs are to be charged i.e whether on the basis of 66 KV meter or individual 11 KV meter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very first violation of the above said Regulation is being committed by the respondents in as much as separate bills are not being issued to the individual consumers as per guide lines given in the Regulation. Combined sanctioned load and combined CD of the two consumers is mentioned on the combined bill issued in the name of M/S Vardhman Industries Ltd Rajpura. Even the readings of 11 KV meters are not mentioned on the combined bill. Under these circumstances, how can the respondents penalize the petitioner for PLVs and WODs according to RTC of 66 KV meter when they are themselves treating both these connections as one. It is pertinent to mention that the practice of issuing only one bill in respect of the two connections is being followed till da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It is an admitted fact that RTCs of different maters do not match. In the petitioner’s case also, the 66 KV RTC is leading the 11 KV RTC of petitioner by about 5 minutes. There is difference in the RTCs of 66 KV and 11 KV meters of M/S Vardhman Industries also. It is due to this reason that both the consumers followed the 66 KV RTC for the purpose of PLRs and WODs. This practice followed by the petitioner is perfectly in line with the principle laid down by Hon’ble Ombudsman Electricity Punjab in Appeal No.30 of 2010 in case of M/S Sanjiv Bhatia (cluster), Ranjeev Steels Pvt Ltd Mandi Gobindgarh. A copy of this judgment is submitted. In light of these submissions it is reiterated that penalty for PLVs and WODs, if any, may be imposed on the basis of DDL print outs of 66 KV met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Representative of PSPCL contended that in Appeal No. 30 of 2010, the penalty levied for violations of PLHR was held not recoverable in view of the fact that there were no violations of PLHR on 66 KV meter and PLHR violations were noted because of difference of RTC of 66 KV meter and 11 KV meters.  Otherwise, there were no violations of PLHR in respect of any of the individual consumer.  The facts in the present petition are different.  The violations of PLHR are not on account of difference in timings of 66 KV meter and 11 KV meters but because each individual consumer exceeded the permissible exemption limit during PLHR on various dates according to DDL reports of 11 KV meters. Due to such violations by each individual consumer, penalties were calculated as per data of each 11 KV meter.  The permissible exemption of individual consumer of the cluster group cannot be combined for the purpose of determining violations of PLHR.  Therefore, reference to 11 KV meter is essential in a case where any individual members of the cluster group violates the permissible exemption during PLHR.  In the present petition, there were violations of PLHR by each individual consumer after considering permissible exemption limi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opy of Appeal No.40 of 2011 is also submitted in which it was held that PLVC are required to be charged on the basis of metering at 11KV side.</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 xml:space="preserve">Both the parties have nothing more to say and submit and the case was closed for passing speaking orders.    </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b/>
          <w:sz w:val="22"/>
          <w:szCs w:val="22"/>
        </w:rPr>
        <w:t>Observations of the Forum.</w:t>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The petitioner is having 66 KV cluster category connection bearing Account No. LS-40 and LS-67 under AEE/Op. suburban s/d Rajpura in the name of M/S Vardhman Industries limited( A/C No. LS-40 ) and M/S Vallabh Tin Plates Pvt. Ltd. ( A/C No. LS-67).</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Forum observed that penalties on account of violation of PLHR's &amp; WODs was charged to the petitioner as per print outs of DDL carried out by ASE/MMTS. The ASE/MMTS calculated the penalties as per readings of 11 KV meter installed whereas the connection of the petitioner is a cluster connection feeding from 66 KV sub- station along with another connection of M/S Vardhman Individual ( L-40). The PR had contended that as per ESR 5.7.1 separate bills are required to be issued to both the consumer by apportioning the total consumption recorded at 66 KV energy meter in the ratio of individual consumption recorded at 11 KV energy meters. Demand surcharge and PF surcharge is to be levied on the basis of readings recorded at 11 KV energy meters. Further there is no mention in the Regulations as to how PLV and WOD are to be charged i.e. weather on the basis of 66 KV meter or industrial 11 KV meters. Inspite of their regularities the department is committing violations by issuing them single bill mentioning combined CD and combined SL of both the consumers. Even the readings of 11 KV meters are not mentioned on the bill then how can the department can penalized the consumer on the basis of readings of 11 KV meters when the department himself treating both the consumers as one.</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PR further contended that the RTC of 66 KV meter and 11 KV meter do not match as RTC of 66 KV meter is leading by 5 minutes as compared to the RTC of 11 KV meters. The petitioner followed RTC of 66 KV meter for the purpose of PLRs and WODs. The Hon'ble Ombudsman Electricity Punjab has  also in the appeal No. 30 of 2010 in case of M/S Sanjiv Bhatia( Cluster), Ranjeev Steels Pvt. Ltd. Mandi Gobindgarh decided to charge penalties on account of PLVs and WODs on the basis of readings recorded at 66 KV meter.</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Representative of PSPCL contended that in Appeal No. 30 of 2010, the penalty levied for violations of PLHR was held not recoverable in view of the fact that there were no violations of PLHR on 66 KV meter and PLHR violations were noted because of difference of RTC of 66 KV meter and 11 KV meters.  Otherwise, there were no violations of PLHR in respect of any of the individual consumer.  The facts in the present petition are different.  The violations of PLHR are not on account of difference in timings of 66 KV meter and 11 KV meters but because each individual consumer exceeded the permissible exemption limit during PLHR on various dates according to DDL reports of 11 KV meters. Due to such violations by each individual consumer, penalties were calculated as per data of each 11 KV meter.  The permissible exemption of individual consumer of the cluster group cannot  be combined for the purpose of determining violations of PLHR.  Therefore, reference to 11 KV meter is essential in a case where any individual members of the cluster group violates the permissible exemption during PLHR.  In the present petition, there were violations of PLHR by each individual consumer after considering permissible exemption limi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opy of Appeal No.40 of 2011 is also submitted in which it was held that PLVC are required to be charged on the basis of metering at 11KV side.</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pPr>
      <w:r>
        <w:rPr>
          <w:rFonts w:cs="Arial" w:ascii="Arial" w:hAnsi="Arial"/>
          <w:sz w:val="22"/>
          <w:szCs w:val="22"/>
        </w:rPr>
        <w:t>Forum observed that the penalty on account of violation of PLHRs was charged to both the constituent of the cluster i.e. M/S Vallabh Tin Plates ( LS-67) and Vardhman Industries (LS-40). M/S Vardhman Industries Ltd. has deposited the penalty amount charged on account of violations of PLHRs  as per readings recorded at 11 KV meter whereas M/S Vallabh Tin Plates Pvt. Ltd( LS-67) has opted to challenge the penalty charged on the ground that since one bill is issued to both the consumers mentioning combined sanctioned load and CD so the penalty on account of violations committed be also charged on the basis of readings recorded at 66 KV meter readings instead of readings  recorded at 11 KV meter.</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 xml:space="preserve">Forum further observed that both the constituent consumers of the cluster are individually entitled to exemption during PLHRs and whether any consumer has violated the exemption limit during PLHRs, it can only be ascertained on the basis of readings recorded at 11 KV meter only. Further the contention of PR that there is difference of 5 minutes in RTC of 66 KV meter and RTC of 11 KV meter is not maintainable as it is provided in CC NO. 40/2009 dt. 23.01.2009 that the petitioner has to observe PLHR strictly as per RTC of meter provided the drift in the RTC is upto </w:t>
      </w:r>
      <w:r>
        <w:rPr>
          <w:rFonts w:cs="Arial" w:ascii="Arial" w:hAnsi="Arial"/>
          <w:sz w:val="22"/>
          <w:szCs w:val="22"/>
          <w:u w:val="single"/>
        </w:rPr>
        <w:t>+</w:t>
      </w:r>
      <w:r>
        <w:rPr>
          <w:rFonts w:cs="Arial" w:ascii="Arial" w:hAnsi="Arial"/>
          <w:sz w:val="22"/>
          <w:szCs w:val="22"/>
        </w:rPr>
        <w:t xml:space="preserve"> 20 minutes. In appeal No. 30 of 2010 Hon'ble Ombudsman Electricity Chandigarh has decided that the penalty levied for violation of PLHR was not held recoverable because there was no violation in 66 KV meter and PLHR violations were noted because of drift of 66 KV meter at 11 KV meter, otherwise there was no violations of PLHR in respect of any of the individual consumers. But in the present case the penalty has been charged because both the consumers has exceeded the permissible exemption limit during PLHRs. Further the permissible exemption limit of individual consumer of cluster group cannot be combined for the purpose of determining the violations of PLHRs, therefore, reference to 11 KV meter is essential. Forum further observed that Hon'ble Ombudsman Electricity Punjab has in appeal in 40 of 2011 has held that PLV are required to be charged on the basis of readings recorded at 11 KV side.</w:t>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Decision:-</w:t>
      </w:r>
    </w:p>
    <w:p>
      <w:pPr>
        <w:pStyle w:val="Normal"/>
        <w:tabs>
          <w:tab w:val="clear" w:pos="720"/>
          <w:tab w:val="center" w:pos="5040" w:leader="none"/>
        </w:tabs>
        <w:spacing w:lineRule="auto" w:line="480"/>
        <w:jc w:val="both"/>
        <w:rPr>
          <w:rFonts w:ascii="Arial" w:hAnsi="Arial" w:cs="Arial"/>
          <w:sz w:val="22"/>
          <w:szCs w:val="22"/>
        </w:rPr>
      </w:pPr>
      <w:r>
        <w:rPr>
          <w:rFonts w:cs="Arial" w:ascii="Arial" w:hAnsi="Arial"/>
          <w:sz w:val="22"/>
          <w:szCs w:val="22"/>
        </w:rPr>
        <w:t>Keeping in view the petition, reply, written arguments, oral discussions, and after hearing both the parties, verifying the record produced by them and observations of Forum, Forum decides:</w:t>
      </w:r>
    </w:p>
    <w:p>
      <w:pPr>
        <w:pStyle w:val="Normal"/>
        <w:tabs>
          <w:tab w:val="clear" w:pos="720"/>
          <w:tab w:val="center" w:pos="5040" w:leader="none"/>
        </w:tabs>
        <w:spacing w:lineRule="auto" w:line="480"/>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To uphold the decision taken by the ZDSC in their meeting held on 31.01 .2013.</w:t>
      </w:r>
    </w:p>
    <w:p>
      <w:pPr>
        <w:pStyle w:val="ListParagraph"/>
        <w:numPr>
          <w:ilvl w:val="0"/>
          <w:numId w:val="1"/>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 xml:space="preserve">That the balance amount recoverable/refundable, if any, be recovered/refunded from/to the consumer along-with interest/surcharge as per instructions of PSPCL.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As required under Section 19(1) &amp; 19(1A) of Punjab State Regulatory Commission ( Forum &amp; Ombudsman) Regulation-2005, the implementation of this decision may be intimated to this office within 30 days from the date of receipt of this letter.</w:t>
      </w:r>
    </w:p>
    <w:p>
      <w:pPr>
        <w:pStyle w:val="ListParagraph"/>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Harpal Singh)                    ( K.S. Grewal)                    ( Er. Ashok Goyal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CAO/Member                Member/Independent              EIC/Chairma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32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3:00Z</dcterms:created>
  <dc:creator>a</dc:creator>
  <dc:description/>
  <dc:language>en-US</dc:language>
  <cp:lastModifiedBy>Darshan Bhullar</cp:lastModifiedBy>
  <cp:lastPrinted>2013-05-03T10:09:00Z</cp:lastPrinted>
  <dcterms:modified xsi:type="dcterms:W3CDTF">2013-05-17T10:03:00Z</dcterms:modified>
  <cp:revision>2</cp:revision>
  <dc:subject/>
  <dc:title/>
</cp:coreProperties>
</file>